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01495" cy="19443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194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  <w:t>Maybury Primary School</w:t>
      </w:r>
    </w:p>
    <w:p>
      <w:pPr>
        <w:pStyle w:val="Normal"/>
        <w:jc w:val="center"/>
        <w:rPr/>
      </w:pPr>
      <w:r>
        <w:rPr>
          <w:rFonts w:cs="Arial" w:ascii="Arial" w:hAnsi="Arial"/>
          <w:sz w:val="72"/>
          <w:szCs w:val="72"/>
        </w:rPr>
        <w:t>Art and Design Curriculum</w:t>
      </w:r>
    </w:p>
    <w:p>
      <w:pPr>
        <w:pStyle w:val="Normal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  <w:t>Progression</w:t>
      </w:r>
    </w:p>
    <w:p>
      <w:pPr>
        <w:pStyle w:val="Normal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sz w:val="72"/>
          <w:szCs w:val="72"/>
          <w:lang w:val="en-US" w:eastAsia="en-US"/>
        </w:rPr>
      </w:pPr>
      <w:r>
        <w:rPr>
          <w:rFonts w:cs="Arial" w:ascii="Arial" w:hAnsi="Arial"/>
          <w:sz w:val="72"/>
          <w:szCs w:val="72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75260" cy="17589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rt and Design Long Term Plan</w:t>
        <w:tab/>
        <w:tab/>
        <w:t>Becoming an Artist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696"/>
        <w:gridCol w:w="4696"/>
        <w:gridCol w:w="469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utumn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pring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ummer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1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he Three Little Pig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ff and Puff by Pattie Jone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eace at Last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ry Night by Van Gogh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e’re going on a Bear Hu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owing Bear by Linda Israel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Jack and the Beanstalk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nflowers by Van Gogh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he Three Billy Goats Gruff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Water Lily Pond by  Claude Monet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he Hungry Caterpillar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tterfly by Andy Warhol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2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he Three Little Pig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ff and Puff by Pattie Jone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eace at Last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ry Night by Van Gogh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e’re going on a Bear Hunt</w:t>
            </w:r>
          </w:p>
          <w:p>
            <w:pPr>
              <w:pStyle w:val="Normal"/>
              <w:rPr/>
            </w:pPr>
            <w:r>
              <w:rPr/>
              <w:t>Knowing Bear by Linda Israel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Jack and the Beanstalk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unflowers by Van Gogh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he Three Billy Goats Gruff</w:t>
            </w:r>
          </w:p>
          <w:p>
            <w:pPr>
              <w:pStyle w:val="Normal"/>
              <w:rPr/>
            </w:pPr>
            <w:r>
              <w:rPr/>
              <w:t>The Water Lily Pond by  Claude Monet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he Hungry Caterpillar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utterfly by Andy Warhol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Year1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hy are iPads more fun than my grandparent’s old toys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Wassily Kandinsky “Squares with Concentric Circles” </w:t>
            </w:r>
            <w:r>
              <w:rPr>
                <w:rFonts w:cs="Arial" w:ascii="Arial" w:hAnsi="Arial"/>
              </w:rPr>
              <w:t>Name and mix primary and secondary colours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b/>
              </w:rPr>
              <w:t>Wassily Kandinsky “Der Sturm, Volume 10, Number 7”</w:t>
            </w:r>
            <w:r>
              <w:rPr>
                <w:rFonts w:cs="Arial" w:ascii="Arial" w:hAnsi="Arial"/>
              </w:rPr>
              <w:t xml:space="preserve"> Explore line and shape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hy can’t a penguin live near the equator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 xml:space="preserve">Diego Fazio observational drawing </w:t>
              <w:br/>
              <w:t xml:space="preserve"> </w:t>
            </w:r>
            <w:r>
              <w:rPr>
                <w:rFonts w:cs="Arial" w:ascii="Arial" w:hAnsi="Arial"/>
              </w:rPr>
              <w:t>Make observational drawing considering shap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avid Hockney “Striped Mug, Untitled 346”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ow how to use IT to create a picture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here do and did the wheels on the bus go?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b/>
              </w:rPr>
              <w:t xml:space="preserve">Andy Goldsworthy “Woven branch circular arch, Red cherry leaf patch” </w:t>
            </w:r>
            <w:r>
              <w:rPr>
                <w:rFonts w:cs="Arial" w:ascii="Arial" w:hAnsi="Arial"/>
              </w:rPr>
              <w:t>Combine materials to make art work.</w:t>
              <w:br/>
              <w:br/>
              <w:t>Explore rigid and malleable material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Year 2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ow did the Great Fire of London start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Art:  Diego Fazio observational drawing</w:t>
              <w:br/>
            </w:r>
            <w:r>
              <w:rPr>
                <w:rFonts w:cs="Arial" w:ascii="Arial" w:hAnsi="Arial"/>
              </w:rPr>
              <w:t>Drawing objectiv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Lieve Verschuier “ The Great Fire of London”</w:t>
            </w:r>
            <w:r>
              <w:rPr>
                <w:rFonts w:cs="Arial" w:ascii="Arial" w:hAnsi="Arial"/>
              </w:rPr>
              <w:t xml:space="preserve"> Tints and ton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hat makes a hero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avid Hockney “Striped Mug, Untitled 346”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now how to use different effect in a paint package 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here would you prefer to live: England or South Africa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 xml:space="preserve">Andy Warhol “Campbells Soup Cans” </w:t>
            </w:r>
            <w:r>
              <w:rPr>
                <w:rFonts w:cs="Arial" w:ascii="Arial" w:hAnsi="Arial"/>
              </w:rPr>
              <w:t>Printing using 2 colour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b/>
              </w:rPr>
              <w:t>Jenna Douglass “Again and Again”</w:t>
            </w:r>
            <w:r>
              <w:rPr>
                <w:rFonts w:cs="Arial" w:ascii="Arial" w:hAnsi="Arial"/>
              </w:rPr>
              <w:t xml:space="preserve">  Collage  Combining materials considering shape and texture 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Year 3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ho were the first people to live in Britain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Jackson Pollock “Autumn Rhythm (number 30)”</w:t>
            </w:r>
            <w:r>
              <w:rPr>
                <w:rFonts w:cs="Arial" w:ascii="Arial" w:hAnsi="Arial"/>
              </w:rPr>
              <w:t xml:space="preserve"> trees and look at different brush strokes and paint effect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Jenna Douglass “Again and Again”</w:t>
            </w:r>
            <w:r>
              <w:rPr>
                <w:rFonts w:cs="Arial" w:ascii="Arial" w:hAnsi="Arial"/>
              </w:rPr>
              <w:t xml:space="preserve">  Continue with work on trees collage using own image of trees 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hy is the city of Hull built on a river?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b/>
              </w:rPr>
              <w:t xml:space="preserve">Andy Warhol “Campbells Soup Cans” </w:t>
            </w:r>
            <w:r>
              <w:rPr>
                <w:rFonts w:cs="Arial" w:ascii="Arial" w:hAnsi="Arial"/>
              </w:rPr>
              <w:t>Printing using 4 colours.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here does chocolate come from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Diego Fazio observational drawing</w:t>
              <w:br/>
            </w:r>
            <w:r>
              <w:rPr>
                <w:rFonts w:cs="Arial" w:ascii="Arial" w:hAnsi="Arial"/>
              </w:rPr>
              <w:t>Drawing objectives – Focus on the facial expression.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Year 4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hat was life like in Hull during World War 2?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iego Fazio observational drawing</w:t>
              <w:br/>
            </w:r>
            <w:r>
              <w:rPr>
                <w:rFonts w:cs="Arial" w:ascii="Arial" w:hAnsi="Arial"/>
              </w:rPr>
              <w:t>Drawing objectives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ho were the Romans and what did we learn from them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lfrid Wood Clay faces</w:t>
            </w:r>
          </w:p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rFonts w:cs="Arial" w:ascii="Arial" w:hAnsi="Arial"/>
              </w:rPr>
              <w:t>Develop the work on body language and facial expression through sculpture.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hat makes the Earth angry?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b/>
              </w:rPr>
              <w:t>Jenna Douglass “Again and Again”</w:t>
            </w:r>
            <w:r>
              <w:rPr>
                <w:rFonts w:cs="Arial" w:ascii="Arial" w:hAnsi="Arial"/>
              </w:rPr>
              <w:t xml:space="preserve">  Collage using own images/ found images– volcano imag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Year 5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ho were the Anglo Saxons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uturism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man form in movement, shading and colour to create mood/ emotion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an life exist in extreme conditions?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b/>
              </w:rPr>
              <w:t>Robert T Mccall</w:t>
              <w:br/>
            </w:r>
            <w:r>
              <w:rPr>
                <w:rFonts w:cs="Arial" w:ascii="Arial" w:hAnsi="Arial"/>
              </w:rPr>
              <w:t>Research artist and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use their work to replicate style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ho invented the Olympic games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David Hockney “Striped Mug, Untitled 346”</w:t>
              <w:br/>
              <w:t>Jenna Douglass “Again and Again”</w:t>
            </w:r>
            <w:r>
              <w:rPr>
                <w:rFonts w:cs="Arial" w:ascii="Arial" w:hAnsi="Arial"/>
              </w:rPr>
              <w:t xml:space="preserve">  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ow how to use images created, scanned and found; altering them where necessary to create art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Year 6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hy should the rainforests matter to all of us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dy Warhol “Campbells Soup Cans”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 print to create different patterns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Gods, slaves or companions?</w:t>
            </w:r>
          </w:p>
          <w:p>
            <w:pPr>
              <w:pStyle w:val="Normal"/>
              <w:spacing w:before="0" w:after="160"/>
              <w:rPr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Use all previous knowledge to create image/ collage/ sculpture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Gods, slaves or companions?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 all previous knowledge to create image/ collage/ sculpture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Borders w:display="allPages" w:offsetFrom="text">
        <w:top w:val="single" w:sz="4" w:space="12" w:color="FF0000"/>
        <w:left w:val="single" w:sz="4" w:space="12" w:color="FF0000"/>
        <w:bottom w:val="single" w:sz="4" w:space="12" w:color="FF0000"/>
        <w:right w:val="single" w:sz="4" w:space="12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D4A5EBB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8:13:00Z</dcterms:created>
  <dc:creator>Alison Grantham</dc:creator>
  <dc:description/>
  <cp:keywords/>
  <dc:language>en-US</dc:language>
  <cp:lastModifiedBy>Alison Grantham</cp:lastModifiedBy>
  <dcterms:modified xsi:type="dcterms:W3CDTF">2021-01-08T18:15:00Z</dcterms:modified>
  <cp:revision>3</cp:revision>
  <dc:subject/>
  <dc:title/>
</cp:coreProperties>
</file>