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5260" cy="1758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/>
        <w:t>Curriculum Artists Map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Subject: Art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48"/>
        <w:gridCol w:w="2348"/>
        <w:gridCol w:w="2348"/>
        <w:gridCol w:w="2348"/>
        <w:gridCol w:w="2348"/>
        <w:gridCol w:w="234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utumn 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utumn 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pring 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pring 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ummer 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ummer 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 Gogh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arry Night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 Gogh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un Flowers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blo Picasso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eeping Woman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blo Picasso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ree Musicians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et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e Water Lily Pond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et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e Poppy Fiel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2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ear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dinsky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quares with concentric circle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dinsky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r Sturm, Volume 10, Number 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e Rodin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e Thinker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e Rodin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e Cathedra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Constabl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e Hay Wain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Constabl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eymouth Ba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ear 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 Gogh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arry Nigh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 Gogh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un Flower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blo Picasso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eeping Woman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blo Picasso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ree Musician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et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e Water Lily Pond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et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The Poppy Field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ear 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dinsky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quares with concentric circle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dinsky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r Sturm, Volume 10, Number 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e Rodin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e Thinker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e Rodin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e Cathedra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Constabl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e Hay Wain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Constabl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eymouth Ba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ear 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 Gogh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arry Nigh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 Gogh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un Flower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blo Picasso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eeping Woman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blo Picasso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ree Musician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et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e Water Lily Pond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et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e Poppy Fiel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ear 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dinsky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quares with concentric circle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dinsky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r Sturm, Volume 10, Number 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e Rodin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e Thinker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e Rodin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e Cathedra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Constabl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e Hay Wain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Constabl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eymouth Ba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ear 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 Gogh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arry Nigh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 Gogh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un Flower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blo Picasso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eeping Woman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blo Picasso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ree Musician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et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e Water Lily Pond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et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The Poppy Field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single" w:sz="4" w:space="12" w:color="FF0000"/>
        <w:left w:val="single" w:sz="4" w:space="12" w:color="FF0000"/>
        <w:bottom w:val="single" w:sz="4" w:space="12" w:color="FF0000"/>
        <w:right w:val="single" w:sz="4" w:space="12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D4A5EBB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5:07:00Z</dcterms:created>
  <dc:creator>Alison Grantham</dc:creator>
  <dc:description/>
  <cp:keywords/>
  <dc:language>en-US</dc:language>
  <cp:lastModifiedBy>Alison Grantham</cp:lastModifiedBy>
  <dcterms:modified xsi:type="dcterms:W3CDTF">2021-01-08T18:12:00Z</dcterms:modified>
  <cp:revision>5</cp:revision>
  <dc:subject/>
  <dc:title/>
</cp:coreProperties>
</file>